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KLARACJA CZŁONKOW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151638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UCZEŃ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-……………………………………………………..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urodzenia -………………………………..……………………………………..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res: - …………………………………………………..…………………………………………………..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  <w:u w:val="single"/>
        </w:rPr>
        <w:t>RODZIC/OPIEKU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 – mail: 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ane dane będą używane na potrzeby ewidencji uczniów Szkółki pływania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 zajęciach Szkółki pływania Sail  Swi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j córki / mojego syna i zobowiązuje się do przestrzegania regulaminu Szkółki pływania, Pływalni oraz  do terminowego opłacania zajęć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ę, że nie widzę przeciwwskazań zdrowotnych dziecka do uczestniczenia w zajęciach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mieszczenie na stronie internetowej i materiałach promocyjnych Szkółki pływania wizerunku mojego dzieck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dane osobowe i kontaktowe będą przetwarzane na potrzeby realizacji nauki pływania przez Sail Swim Jakub Jakubowski i nie będą udostępniane innym osobo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</w:t>
        <w:tab/>
        <w:tab/>
        <w:t xml:space="preserve">                                  …………….…………………….…………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i miejscowość</w:t>
        <w:tab/>
        <w:t xml:space="preserve">                                                                                   podp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cę otrzymywać  rachunek – dane do rachunku: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(nazwa firmy) ……………………………………………………………..……………………………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..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IP/PESEL: 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56:00Z</dcterms:created>
  <dc:creator>qbabosman82</dc:creator>
  <dc:description/>
  <dc:language>en-US</dc:language>
  <cp:lastModifiedBy>Jakub Jakubowski</cp:lastModifiedBy>
  <cp:lastPrinted>2023-09-06T16:25:00Z</cp:lastPrinted>
  <dcterms:modified xsi:type="dcterms:W3CDTF">2018-09-05T12:15:00Z</dcterms:modified>
  <cp:revision>19</cp:revision>
  <dc:subject/>
  <dc:title/>
</cp:coreProperties>
</file>